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30.10.2014г                                                                                        № 47-167р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Орловского сельского Совета депутатов </w:t>
      </w:r>
    </w:p>
    <w:p>
      <w:pPr>
        <w:pStyle w:val="Normal"/>
        <w:rPr/>
      </w:pPr>
      <w:r>
        <w:rPr>
          <w:bCs/>
          <w:sz w:val="28"/>
          <w:szCs w:val="28"/>
        </w:rPr>
        <w:t>от 27.06.2013 г. № 35-126 р. «О введении земельного налога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8"/>
          <w:szCs w:val="28"/>
        </w:rPr>
        <w:t xml:space="preserve">Дзержинского района Красноярского края»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главой 31 «Земельный налог» Федеральным законом от 02.12.2013г № 334-ФЗ « О внесении изменений в часть вторую Налогового кодекса Российской Федерации, руководствуясь ст. 20 Устава Орловского сельсовета сельский Совет депутатов РЕШИЛ:</w:t>
      </w:r>
    </w:p>
    <w:p>
      <w:pPr>
        <w:pStyle w:val="2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Внести изменения и дополнения в п. 3.2акт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ожив в новой редакции: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налогоплательщиков – физических лиц, не являющихся индивидуальными предпринимателями - налог, подлежащий уплате по истечении налогового периода, уплачивается не позднее 01 октября года, следующего за истекшим налоговым периодом</w:t>
      </w:r>
      <w:r>
        <w:rPr/>
        <w:t xml:space="preserve">.        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Настоящее решение вступает в силу   по истечении одного  месяца со дня его официального опубликования в периодическом печатном издании «Депутатские вести» но  не ранее 1 –го числа очередного налогового пери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.Контроль  за исполнением решения оставляю за собой.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Глава сельсовета :                                       Л.В.Зинкевич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14-10-08T13:32:00Z</cp:lastPrinted>
  <dcterms:modified xsi:type="dcterms:W3CDTF">2014-11-05T07:20:00Z</dcterms:modified>
  <cp:revision>21</cp:revision>
  <dc:subject/>
  <dc:title/>
</cp:coreProperties>
</file>